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Shakespearovské slavnosti zažily mimořádnou sezón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Diváci chodili na Bolka Polívku i fotografie Jana Lukas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 xml:space="preserve">Přes 65 000 diváků navštívilo letos divadelní festival Letní shakespearovské slavnosti, které skončily 10. září. Zhruba stejný počet zavítal i na výstavu velkoformátových zvětšenin  New York - Pompeje fotografa Jana Lukase, instalovanou v jižních zahradách Pražského hradu: ta je vzhledem k nedávnému úmrtí autora i stálému zájmu publika výjimečně prodloužena až do 30. září. Výstava i festival opět zažily největší návštěvnost ve své historii. Diváky lákal nabízený program, ale i teplé počasí na začátku léta, které kulturním projektům pod širým nebem přálo.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 xml:space="preserve">Pořadatelem slavností je už od roku 1998 Agentura Schok, tradičním spolupořadatelem Hlavní město Praha a Správa Pražského hradu. Ta přinesla společně se </w:t>
      </w:r>
      <w:r>
        <w:rPr>
          <w:rFonts w:eastAsia="Times New Roman" w:cs="Times New Roman"/>
          <w:b/>
          <w:color w:val="auto"/>
          <w:sz w:val="24"/>
          <w:szCs w:val="24"/>
          <w:lang w:val="cs-CZ" w:bidi="ar-SA"/>
        </w:rPr>
        <w:t>skupinou PPF</w:t>
      </w:r>
      <w:r>
        <w:rPr>
          <w:rFonts w:eastAsia="Times New Roman" w:cs="Times New Roman"/>
          <w:color w:val="auto"/>
          <w:sz w:val="24"/>
          <w:szCs w:val="24"/>
          <w:lang w:val="cs-CZ" w:bidi="ar-SA"/>
        </w:rPr>
        <w:t xml:space="preserve">, generálním partnerem slavností, další pokračování výstavy </w:t>
      </w:r>
      <w:r>
        <w:rPr>
          <w:rFonts w:eastAsia="Times New Roman" w:cs="Times New Roman"/>
          <w:b/>
          <w:color w:val="auto"/>
          <w:sz w:val="24"/>
          <w:szCs w:val="24"/>
          <w:lang w:val="cs-CZ" w:bidi="ar-SA"/>
        </w:rPr>
        <w:t>Maximální fotografie</w:t>
      </w:r>
      <w:r>
        <w:rPr>
          <w:rFonts w:eastAsia="Times New Roman" w:cs="Times New Roman"/>
          <w:color w:val="auto"/>
          <w:sz w:val="24"/>
          <w:szCs w:val="24"/>
          <w:lang w:val="cs-CZ" w:bidi="ar-SA"/>
        </w:rPr>
        <w:t>. Ojedinělý výstavní projekt ze sbírky skupiny PPF tak na Pražském hradě proběhl už třetím rok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Velkoformátové fotografie představily tentokrát výběr z cyklu </w:t>
      </w:r>
      <w:r>
        <w:rPr>
          <w:rFonts w:eastAsia="Times New Roman" w:cs="Times New Roman"/>
          <w:b/>
          <w:color w:val="auto"/>
          <w:sz w:val="24"/>
          <w:szCs w:val="24"/>
          <w:lang w:val="cs-CZ" w:bidi="ar-SA"/>
        </w:rPr>
        <w:t>New York – Pompeje</w:t>
      </w:r>
      <w:r>
        <w:rPr>
          <w:rFonts w:eastAsia="Times New Roman" w:cs="Times New Roman"/>
          <w:color w:val="auto"/>
          <w:sz w:val="24"/>
          <w:szCs w:val="24"/>
          <w:lang w:val="cs-CZ" w:bidi="ar-SA"/>
        </w:rPr>
        <w:t xml:space="preserve"> fotografa Jana Lukase: koncem srpna, kdy výstava překonala rekordní návštěvnost 65 000 diváků, však přišla smutná zpráva - jednadevadesátiletý klasik české dokumentární a reportážní fotografie 28. srpna v New Yorku zemřel. „Čas jednotlivce i lidstva, který Lukasovým dílem prostupoval od jeho fotografických začátků, dostihl nakonec i jejího autora,“ uvedl kurátor výstavy Pavel Lagner, “jsme rádi, že jsme mu touto výstavou ještě stihli vzdát zasloužený hold</w:t>
      </w:r>
      <w:r>
        <w:rPr>
          <w:rFonts w:eastAsia="Times New Roman" w:cs="Times New Roman"/>
          <w:color w:val="FF0000"/>
          <w:sz w:val="24"/>
          <w:szCs w:val="24"/>
          <w:lang w:val="cs-CZ" w:bidi="ar-SA"/>
        </w:rPr>
        <w:t xml:space="preserve">. </w:t>
      </w:r>
      <w:r>
        <w:rPr>
          <w:rFonts w:eastAsia="Times New Roman" w:cs="Times New Roman"/>
          <w:color w:val="auto"/>
          <w:sz w:val="24"/>
          <w:szCs w:val="24"/>
          <w:lang w:val="cs-CZ" w:bidi="ar-SA"/>
        </w:rPr>
        <w:t>Se Správou Pražského hradu výstavu jsme se proto dohodli, že ji prodloužíme až do 30.zář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Diváci chodili ve velkém počtu i do divadla.  „Největší zájem byl o </w:t>
      </w:r>
      <w:r>
        <w:rPr>
          <w:rFonts w:eastAsia="Times New Roman" w:cs="Times New Roman"/>
          <w:b/>
          <w:color w:val="auto"/>
          <w:sz w:val="24"/>
          <w:szCs w:val="24"/>
          <w:lang w:val="cs-CZ" w:bidi="ar-SA"/>
        </w:rPr>
        <w:t>Kupce benátského</w:t>
      </w:r>
      <w:r>
        <w:rPr>
          <w:rFonts w:eastAsia="Times New Roman" w:cs="Times New Roman"/>
          <w:color w:val="auto"/>
          <w:sz w:val="24"/>
          <w:szCs w:val="24"/>
          <w:lang w:val="cs-CZ" w:bidi="ar-SA"/>
        </w:rPr>
        <w:t xml:space="preserve"> s Bolkem Polívkou v roli lichváře Shylocka, které bylo velmi brzy vyprodáno, nabito bylo ale i na letošní novinku </w:t>
      </w:r>
      <w:r>
        <w:rPr>
          <w:rFonts w:eastAsia="Times New Roman" w:cs="Times New Roman"/>
          <w:b/>
          <w:color w:val="auto"/>
          <w:sz w:val="24"/>
          <w:szCs w:val="24"/>
          <w:lang w:val="cs-CZ" w:bidi="ar-SA"/>
        </w:rPr>
        <w:t>Othello</w:t>
      </w:r>
      <w:r>
        <w:rPr>
          <w:rFonts w:eastAsia="Times New Roman" w:cs="Times New Roman"/>
          <w:color w:val="auto"/>
          <w:sz w:val="24"/>
          <w:szCs w:val="24"/>
          <w:lang w:val="cs-CZ" w:bidi="ar-SA"/>
        </w:rPr>
        <w:t xml:space="preserve"> s Michalem Dlouhým, Lucií Vondráčkovou a Oldřichem Navrátilem. S uvedením obou inscenací počítáme i příští rok,“ říká mluvčí festivalu Magdalena Bičíková. Hvězdy v hlavních rolích ocenilo i publikum komedie Večer tříkrálový s Jiřím Langmajerem, Miroslavem Táborským, Lindou Rybovou, Jitkou Schneiderovou aj..  „Jedno představení jsme se pro velký zájem dokonce přidávali,“ říká Bičíková. Také tento titul by se mohl na slavnostech příští sezónu objevit - na repertoáru by se tak udržel už třetí rok.</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K nadšeným návštěvníkům festivalu patřily už podruhé děti ze sedmnácti dětských domovů z celé republiky. Díky </w:t>
      </w:r>
      <w:r>
        <w:rPr>
          <w:rFonts w:eastAsia="Times New Roman" w:cs="Times New Roman"/>
          <w:b/>
          <w:color w:val="auto"/>
          <w:sz w:val="24"/>
          <w:szCs w:val="24"/>
          <w:lang w:val="cs-CZ" w:bidi="ar-SA"/>
        </w:rPr>
        <w:t>Nadačnímu fondu manželů Livie a Václava Klausových</w:t>
      </w:r>
      <w:r>
        <w:rPr>
          <w:rFonts w:eastAsia="Times New Roman" w:cs="Times New Roman"/>
          <w:color w:val="auto"/>
          <w:sz w:val="24"/>
          <w:szCs w:val="24"/>
          <w:lang w:val="cs-CZ" w:bidi="ar-SA"/>
        </w:rPr>
        <w:t xml:space="preserve"> jich na Pražský hrad přijelo asi 200. Jedno představení Othella s nimi společně shlédla i </w:t>
      </w:r>
      <w:r>
        <w:rPr>
          <w:rFonts w:eastAsia="Times New Roman" w:cs="Times New Roman"/>
          <w:b/>
          <w:color w:val="auto"/>
          <w:sz w:val="24"/>
          <w:szCs w:val="24"/>
          <w:lang w:val="cs-CZ" w:bidi="ar-SA"/>
        </w:rPr>
        <w:t>Livie Klausová</w:t>
      </w:r>
      <w:r>
        <w:rPr>
          <w:rFonts w:eastAsia="Times New Roman" w:cs="Times New Roman"/>
          <w:color w:val="auto"/>
          <w:sz w:val="24"/>
          <w:szCs w:val="24"/>
          <w:lang w:val="cs-CZ" w:bidi="ar-SA"/>
        </w:rPr>
        <w:t>, předsedkyně správní rady fondu. „S poskytnutím volných vstupenek pro dobročinné účely počítáme i nadále,“ uvedl ředitel festivalu Michal Rychlý.</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 jak si „zahrálo“ na Shakespearovských slavnostech počasí? Tropická červencová vedra přilákala na přehlídku ještě více diváků než loni. „Publikum velká horka vůbec neodradila, jakmile vysvitlo slunce, zásoby vstupenek v předprodejích tály jako sníh,“ říká Magdalena Bičíková. „V  Praze tak Shakespearovy hry vidělo přes 45.000 lidí, 10.000 diváků přišlo do Bratislavy a zhruba stejný počet, 10 000, zavítal i do Brna.“  Dokonce i v deštivém srpnu se rušilo spíše výjimečně: v Praze ze 78 večerů propršely pouze 4, v Bratislavě jedno představení ze čtrnácti. Největší smůlu měli v Brně, kde déšť zhatil 3 z jedenácti večerů – Othello se tam tak odehrál pouze jedinkrát. „Lístky ze zrušených představení se daly vrátit v místě jejich zakoupení, a pokud nebylo úplně vyprodáno, šlo je vyměnit na jiný termín,“ říká Bičíková.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Vstupenky z jakéhokoli představení šlo tento rok využít i ke 20% slevě ke konzumaci ve stylové restauraci </w:t>
      </w:r>
      <w:r>
        <w:rPr>
          <w:rFonts w:eastAsia="Times New Roman" w:cs="Times New Roman"/>
          <w:b/>
          <w:color w:val="auto"/>
          <w:sz w:val="24"/>
          <w:szCs w:val="24"/>
          <w:lang w:val="cs-CZ" w:bidi="ar-SA"/>
        </w:rPr>
        <w:t>Vikárka</w:t>
      </w:r>
      <w:r>
        <w:rPr>
          <w:rFonts w:eastAsia="Times New Roman" w:cs="Times New Roman"/>
          <w:color w:val="auto"/>
          <w:sz w:val="24"/>
          <w:szCs w:val="24"/>
          <w:lang w:val="cs-CZ" w:bidi="ar-SA"/>
        </w:rPr>
        <w:t xml:space="preserve"> na Pražském hradě. „Slavnostmi u nás možnost výhodné návštěvy nekončí,“ připomíná Stáňa Horáková z marketingu nově rekonstruované Vikárky. „Slevu tu lze se vstupenkami uplatnit až do 24. září, místa je však nutné objednat předem - přes </w:t>
      </w:r>
      <w:hyperlink r:id="rId2">
        <w:r>
          <w:rPr>
            <w:rStyle w:val="InternetLink"/>
            <w:rFonts w:eastAsia="Times New Roman" w:cs="Times New Roman"/>
            <w:sz w:val="24"/>
            <w:szCs w:val="24"/>
            <w:lang w:val="cs-CZ" w:bidi="ar-SA"/>
          </w:rPr>
          <w:t>www.vikarka.cz</w:t>
        </w:r>
      </w:hyperlink>
      <w:r>
        <w:rPr>
          <w:rFonts w:eastAsia="Times New Roman" w:cs="Times New Roman"/>
          <w:color w:val="auto"/>
          <w:sz w:val="24"/>
          <w:szCs w:val="24"/>
          <w:lang w:val="cs-CZ" w:bidi="ar-SA"/>
        </w:rPr>
        <w:t xml:space="preserve"> nebo telefon 233 311 962.“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jc w:val="both"/>
        <w:rPr/>
      </w:pPr>
      <w:r>
        <w:rPr>
          <w:rFonts w:eastAsia="Times New Roman" w:cs="Times New Roman"/>
          <w:color w:val="auto"/>
          <w:sz w:val="24"/>
          <w:szCs w:val="24"/>
          <w:lang w:val="cs-CZ" w:bidi="ar-SA"/>
        </w:rPr>
        <w:t xml:space="preserve">Jisté už je, že velkým programovým tahákem bude příští rok komedie </w:t>
      </w:r>
      <w:r>
        <w:rPr>
          <w:rFonts w:eastAsia="Times New Roman" w:cs="Times New Roman"/>
          <w:b/>
          <w:color w:val="auto"/>
          <w:sz w:val="24"/>
          <w:szCs w:val="24"/>
          <w:lang w:val="cs-CZ" w:bidi="ar-SA"/>
        </w:rPr>
        <w:t>Jak se vám líbí</w:t>
      </w:r>
      <w:r>
        <w:rPr>
          <w:rFonts w:eastAsia="Times New Roman" w:cs="Times New Roman"/>
          <w:color w:val="auto"/>
          <w:sz w:val="24"/>
          <w:szCs w:val="24"/>
          <w:lang w:val="cs-CZ" w:bidi="ar-SA"/>
        </w:rPr>
        <w:t>: inscenace v režii Emila Hovátha ml. s Mariánem Labudou, Martinem Dejdarem a sestrami Norisovými měla tento rok premiéru v Bratislavě, v Praze a Brně bude k vidění právě až v létě 2007. Producenti shakespearovských slavností počítají i s nastudováním zbrusu nového titulu s velmi atraktivním hereckým obsazením  –  název hry a jméno ústřední hvězdy  však zatím taj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Jak upozorňují pořadatelé slavností z Agentury Schok, program v Nejvyšším purkrabství ale festivalem zdaleka nekončí: už 17. září je tam plánován open-air koncert ke 100. výročí Jaroslava Ježka. Akce proběhne v rámci cyklu Jazz na Hradě.</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Víte, že…</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V </w:t>
      </w:r>
      <w:r>
        <w:rPr>
          <w:rFonts w:eastAsia="Times New Roman" w:cs="Times New Roman"/>
          <w:b/>
          <w:color w:val="auto"/>
          <w:sz w:val="24"/>
          <w:szCs w:val="24"/>
          <w:lang w:val="cs-CZ" w:bidi="ar-SA"/>
        </w:rPr>
        <w:t>Bratislavě</w:t>
      </w:r>
      <w:r>
        <w:rPr>
          <w:rFonts w:eastAsia="Times New Roman" w:cs="Times New Roman"/>
          <w:color w:val="auto"/>
          <w:sz w:val="24"/>
          <w:szCs w:val="24"/>
          <w:lang w:val="cs-CZ" w:bidi="ar-SA"/>
        </w:rPr>
        <w:t xml:space="preserve"> sice propršel pouze jediný večer, zato do dramatických důsledků: úderem gongu, ohlašujícího začátek představení, spustil prudký liják a následný vichr odnesl z jeviště část dekorace. „Opět jsme si připomněli, že hrát divadlo pod širým nebem je pěkné drama,“ řekla za tamější organizátory Jana Lichardová z Agentury JAY production.</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Část výstavy </w:t>
      </w:r>
      <w:r>
        <w:rPr>
          <w:rFonts w:eastAsia="Times New Roman" w:cs="Times New Roman"/>
          <w:b/>
          <w:color w:val="auto"/>
          <w:sz w:val="24"/>
          <w:szCs w:val="24"/>
          <w:lang w:val="cs-CZ" w:bidi="ar-SA"/>
        </w:rPr>
        <w:t>Maximální fotografie</w:t>
      </w:r>
      <w:r>
        <w:rPr>
          <w:rFonts w:eastAsia="Times New Roman" w:cs="Times New Roman"/>
          <w:color w:val="auto"/>
          <w:sz w:val="24"/>
          <w:szCs w:val="24"/>
          <w:lang w:val="cs-CZ" w:bidi="ar-SA"/>
        </w:rPr>
        <w:t xml:space="preserve"> jezdila v létě i v metru: od 1. července do 31.srpna byly ve vozech na trase A a B umístěny plakáty s těmi snímky Jana Lukase, které výstava </w:t>
      </w:r>
      <w:r>
        <w:rPr>
          <w:rFonts w:eastAsia="Times New Roman" w:cs="Times New Roman"/>
          <w:b/>
          <w:color w:val="auto"/>
          <w:sz w:val="24"/>
          <w:szCs w:val="24"/>
          <w:lang w:val="cs-CZ" w:bidi="ar-SA"/>
        </w:rPr>
        <w:t xml:space="preserve">New York-Pompeje </w:t>
      </w:r>
      <w:r>
        <w:rPr>
          <w:rFonts w:eastAsia="Times New Roman" w:cs="Times New Roman"/>
          <w:color w:val="auto"/>
          <w:sz w:val="24"/>
          <w:szCs w:val="24"/>
          <w:lang w:val="cs-CZ" w:bidi="ar-SA"/>
        </w:rPr>
        <w:t xml:space="preserve">nezahrnovala. V metru tak vlastně cestoval její doplněk.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V srpnu se v Nejvyšším purkrabství odehrála i jedna </w:t>
      </w:r>
      <w:r>
        <w:rPr>
          <w:rFonts w:eastAsia="Times New Roman" w:cs="Times New Roman"/>
          <w:b/>
          <w:color w:val="auto"/>
          <w:sz w:val="24"/>
          <w:szCs w:val="24"/>
          <w:lang w:val="cs-CZ" w:bidi="ar-SA"/>
        </w:rPr>
        <w:t>autogramiáda</w:t>
      </w:r>
      <w:r>
        <w:rPr>
          <w:rFonts w:eastAsia="Times New Roman" w:cs="Times New Roman"/>
          <w:color w:val="auto"/>
          <w:sz w:val="24"/>
          <w:szCs w:val="24"/>
          <w:lang w:val="cs-CZ" w:bidi="ar-SA"/>
        </w:rPr>
        <w:t>: překladatel Martin Hilský tu podepisoval čerstvě vydaný překlad Othella. Dvousetstránková kniha vyšla v nakladatelství Atlantis.</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Poslední letošní představení </w:t>
      </w:r>
      <w:r>
        <w:rPr>
          <w:rFonts w:eastAsia="Times New Roman" w:cs="Times New Roman"/>
          <w:b/>
          <w:color w:val="auto"/>
          <w:sz w:val="24"/>
          <w:szCs w:val="24"/>
          <w:lang w:val="cs-CZ" w:bidi="ar-SA"/>
        </w:rPr>
        <w:t>Kupce benátského</w:t>
      </w:r>
      <w:r>
        <w:rPr>
          <w:rFonts w:eastAsia="Times New Roman" w:cs="Times New Roman"/>
          <w:color w:val="auto"/>
          <w:sz w:val="24"/>
          <w:szCs w:val="24"/>
          <w:lang w:val="cs-CZ" w:bidi="ar-SA"/>
        </w:rPr>
        <w:t xml:space="preserve"> proběhlo na farmě Bolka Polívky v moravské vesnici Olšany. Polívkovu naléhavou výzvu („přijďte všici, Valaši povinně, ostatní ve vlastním zájmu“) publikum vyslyšelo, i tady bylo vyprodáno. Akce pak pokračovala oslavou Polívkových sedmapadesátých narozenin.</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ark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2:00Z</dcterms:created>
  <dc:creator>Bicikova</dc:creator>
  <dc:description/>
  <dc:language>en-US</dc:language>
  <cp:lastModifiedBy>Bicikova</cp:lastModifiedBy>
  <cp:lastPrinted>2113-01-01T00:00:00Z</cp:lastPrinted>
  <dcterms:modified xsi:type="dcterms:W3CDTF">2006-09-11T07:08:00Z</dcterms:modified>
  <cp:revision>8</cp:revision>
  <dc:subject/>
  <dc:title>Shakespearovské slavnosti zažily mimořádnou sezónu</dc:title>
</cp:coreProperties>
</file>