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ětské domovy opět jezdí za Shakespearem</w:t>
      </w:r>
    </w:p>
    <w:p>
      <w:pPr>
        <w:pStyle w:val="Normal"/>
        <w:rPr/>
      </w:pPr>
      <w:r>
        <w:rPr/>
      </w:r>
    </w:p>
    <w:p>
      <w:pPr>
        <w:pStyle w:val="Normal"/>
        <w:rPr>
          <w:b/>
          <w:b/>
          <w:color w:val="FF0000"/>
        </w:rPr>
      </w:pPr>
      <w:r>
        <w:rPr>
          <w:b/>
        </w:rPr>
        <w:t>Z dětských domovů od Aše až po Havířov přijíždějí i letos skupinky dětí na Pražský hrad, aby tu v navštívily některé z představení Shakespearovských slavností. Akci pro víc než 200 dětí z celkem sedmnácti zařízení pořádá už druhým rokem Nadační fond manželů Livie a Václava Klausových. Ten jej v rámci podpory různých vzdělávacích a sociálních aktivit organizuje s Agenturou Schok, pořadatelem festivalu. Náklady spojené s dopravou dětí ze všech koutů republiky jsou kryty nadačním darem poskytnutým HVB Bank.</w:t>
      </w:r>
      <w:r>
        <w:rPr>
          <w:b/>
          <w:color w:val="FF0000"/>
        </w:rPr>
        <w:t xml:space="preserve"> </w:t>
      </w:r>
      <w:r>
        <w:rPr>
          <w:b/>
        </w:rPr>
        <w:t>Na některou z her Williama Shakespeara a s ní spojené setkání s dětmi z dětského domova se i letos chystá i Livia Klausová, předsedkyně správní rady nadačního fondu.</w:t>
      </w:r>
    </w:p>
    <w:p>
      <w:pPr>
        <w:pStyle w:val="Normal"/>
        <w:rPr>
          <w:b/>
          <w:b/>
          <w:color w:val="FF0000"/>
        </w:rPr>
      </w:pPr>
      <w:r>
        <w:rPr>
          <w:b/>
          <w:color w:val="FF0000"/>
        </w:rPr>
      </w:r>
    </w:p>
    <w:p>
      <w:pPr>
        <w:pStyle w:val="Normal"/>
        <w:rPr/>
      </w:pPr>
      <w:r>
        <w:rPr/>
        <w:t>„</w:t>
      </w:r>
      <w:r>
        <w:rPr/>
        <w:t>Nadšené reakce dětí i ohlas jejich vychovatelů nás přesvědčují, že jsme se letními divadelními produkcemi trefili do černého,“ říká za nadační fond Ing. Ladislav Petrásek, který je členem správní rady. „Návštěva divadla pod širým nebem je vždy završením velkého výletu na Pražský hrad, kde se s dětmi i jejich doprovodem osobně setkáme a jdeme se pak na představení společně podívat.  O Shakespearovské inscenace je velký zájem – už teď si děláme pořadník na příští sezónu,“ uvádí zástupce fondu, který spolupracuje s až 130 dětskými domovy.</w:t>
      </w:r>
    </w:p>
    <w:p>
      <w:pPr>
        <w:pStyle w:val="Normal"/>
        <w:rPr/>
      </w:pPr>
      <w:r>
        <w:rPr/>
      </w:r>
    </w:p>
    <w:p>
      <w:pPr>
        <w:pStyle w:val="Normal"/>
        <w:rPr/>
      </w:pPr>
      <w:r>
        <w:rPr/>
        <w:t>„</w:t>
      </w:r>
      <w:r>
        <w:rPr/>
        <w:t>Děti z těchto zařízení patří k nejvděčnějším divákům, právě takové publikum dokáže udělat představení atmosféru,“ doplňuje ředitel festivalu Michal Rychlý. „S poskytnutím volných vstupenek pro dobročinné účely počítáme i příští rok,“ uvádí Rychlý.</w:t>
      </w:r>
    </w:p>
    <w:p>
      <w:pPr>
        <w:pStyle w:val="Normal"/>
        <w:rPr/>
      </w:pPr>
      <w:r>
        <w:rPr/>
      </w:r>
    </w:p>
    <w:p>
      <w:pPr>
        <w:pStyle w:val="Normal"/>
        <w:rPr/>
      </w:pPr>
      <w:r>
        <w:rPr/>
        <w:t>Také letos je v hledišti Nejvyššího purkrabství nabito, Shakespearovské inscenace lákají do venkovního areálu na Pražském hradě přes 500 lidí denně. „Děkujeme za skvělé výkony herců a především možnost vyjet do Prahy,“ napsala ředitelka dětského domova ze Slezské Ostravy po návštěvě Večera tříkrálového. Dětské domovy se letos chystají i  Othella, který je na programu do 10. září.</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3:00Z</dcterms:created>
  <dc:creator>Bicikova</dc:creator>
  <dc:description/>
  <cp:keywords/>
  <dc:language>en-US</dc:language>
  <cp:lastModifiedBy>Bicikova</cp:lastModifiedBy>
  <dcterms:modified xsi:type="dcterms:W3CDTF">2006-08-14T09:56:00Z</dcterms:modified>
  <cp:revision>4</cp:revision>
  <dc:subject/>
  <dc:title>Dětské domovy opět jezdí za Shakespearem</dc:title>
</cp:coreProperties>
</file>