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ekladatel Hilský podepíše Othel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 poloviny srpna se bude na Pražském hradě opět uvádět Othello.  Návrat letošní premiéry Letních shakespearovských slavností doprovodí 15. srpna od 17 do 19 hodin i setkání s Martinem Hilským, jehož překlad Othella nedávno vydalo nakladatelství Atlantis.  Akce je spojena s autogramiádou: zhruba dvousetstránkovou publikaci hry, která v Hilského překladu vychází poprvé, bude autor podepisovat všem zájemcům přímo v atriu kavárny v Nejvyšším purkrabství Pražského hradu. </w:t>
      </w:r>
    </w:p>
    <w:p>
      <w:pPr>
        <w:pStyle w:val="Normlnweb"/>
        <w:jc w:val="both"/>
        <w:rPr>
          <w:color w:val="000000"/>
        </w:rPr>
      </w:pPr>
      <w:r>
        <w:rPr/>
        <w:t xml:space="preserve"> „</w:t>
      </w:r>
      <w:r>
        <w:rPr/>
        <w:t>Othello</w:t>
      </w:r>
      <w:r>
        <w:rPr>
          <w:color w:val="000000"/>
        </w:rPr>
        <w:t xml:space="preserve"> byl mojí první tragédií, do té doby jsem překládal jen komedie,“ zavzpomínal známý anglista, esejista a profesor anglické literatury Martin Hilský. „U Othella jde o jednoduchost, přesnost a emocionální pravdu. Zapomenout jsem musel naopak na ohňostroje slovních hříček, které jsou typické právě pro Shakespearovy komedie.“ Othella Hilský přeložil poprvé v roce 1998, od té doby však text ještě několikrát upravoval. „Překlady mají zrát jako víno,“ řekl Hilský, který do této chvíle přeložil už dvaatřicet Shakespearových her.</w:t>
      </w:r>
    </w:p>
    <w:p>
      <w:pPr>
        <w:pStyle w:val="Normal"/>
        <w:jc w:val="both"/>
        <w:rPr/>
      </w:pPr>
      <w:r>
        <w:rPr/>
        <w:t xml:space="preserve">Jak uvádí mluvčí festivalu Magdalena Bičíková, pořadatelé z Agentury Schok budou na autogramiádě   nabízet i další Shakespearovy tituly v Hilského překladech: Král Lear,  Hamlet, Kupec benátský, Večer tříkrálový, Sen noci svatojánské, Romeo a Julie a Sonety. „Kdo si chce výhodně doplnit domácí knihovnu, neměl by s návštěvou váhat,“ uvedla Bičíkov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aždého dvacátého návštěvníka čeká v kavárně Nejvyššího purkrabství i CD Shakespearovi šašci:  výlisek z limitované, veřejně neprodejné série zachycuje Hilského komponovaný večer o bláznech, klaunech a šašcích v díle W. Shakespe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hello se na Shakespearovských slavnostech hraje až do 10. září, kdy festival končí. Do téhož data trvá i výstava Maximální fotografie ze sbírek generálního partnera festivalu, skupiny PPF: letos jde o cyklus </w:t>
      </w:r>
      <w:r>
        <w:rPr>
          <w:b/>
        </w:rPr>
        <w:t>New York – Pompeje</w:t>
      </w:r>
      <w:r>
        <w:rPr/>
        <w:t xml:space="preserve"> fotografa Jana Lukase, který shlédlo už přes 20 000 návštěvníků. Se  vstupenkami na všechna představení Shakespearovských slavností lze také stále uplatnit 20% slevu v hradní restauraci Vikárka – tato speciální akce ve slavném, nyní luxusně zrekonstruovaném restaurantu na Pražském hradě trvá až do 24. září, místa na Vikárce je nutné rezervovat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shakespeare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ppf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vikarka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espeare.cz/" TargetMode="External"/><Relationship Id="rId3" Type="http://schemas.openxmlformats.org/officeDocument/2006/relationships/hyperlink" Target="http://www.ppf.cz/" TargetMode="External"/><Relationship Id="rId4" Type="http://schemas.openxmlformats.org/officeDocument/2006/relationships/hyperlink" Target="http://www.vikar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42:00Z</dcterms:created>
  <dc:creator>Bicikova</dc:creator>
  <dc:description/>
  <cp:keywords/>
  <dc:language>en-US</dc:language>
  <cp:lastModifiedBy>Bicikova</cp:lastModifiedBy>
  <dcterms:modified xsi:type="dcterms:W3CDTF">2006-08-09T08:58:00Z</dcterms:modified>
  <cp:revision>2</cp:revision>
  <dc:subject/>
  <dc:title>Překladatel Hilský podepíše Othella</dc:title>
</cp:coreProperties>
</file>