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akespearovské slavnosti přidávají Večer tříkrál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ořádné představení Večera tříkrálového v lákavé alternaci se odehraje v Nejvyšším purkrabství Pražského hradu v pondělí 14. srpna. Pořadatelé divadelního festivalu pod širým nebem vycházejí ze stálého zájmu diváků i dobré předpovědi na příští týden, která opět slibuje slunečné počasí. Navýšenou kapacitu mohou využít i diváci ze dvou srpnových večerů (3. a 6.8.), kdy se produkce musela kvůli dešti zrušit. „Přidaný večer s Jiřím Langmejerem, Lindou Rybovou, Mojmírem Maděričem a Aloisem Švehlíkem je poslední možností, jak letos tuto Shakespearovu komedii vidět,“ uvedla mluvčí festivalu Magdalena Bičíková z Agentury SCHOK. Zhruba 500 vstupenek do všech tří zón hlediště je ode dneška v prodeji exkluzivně přes Ticketpro, lístky prodává i pokladna festivalu v Nejvyšším purkrabství. Od 15. srpna se na Pražský hrad vrací inscenace Oth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27:00Z</dcterms:created>
  <dc:creator>Bicikova</dc:creator>
  <dc:description/>
  <cp:keywords/>
  <dc:language>en-US</dc:language>
  <cp:lastModifiedBy>Bicikova</cp:lastModifiedBy>
  <dcterms:modified xsi:type="dcterms:W3CDTF">2006-08-07T10:47:00Z</dcterms:modified>
  <cp:revision>4</cp:revision>
  <dc:subject/>
  <dc:title>Shakespearovské slavnosti přidávají Večer tříkrálový</dc:title>
</cp:coreProperties>
</file>