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upec benátský letos naposled na farmě Bolka Polí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ři mimořádná představení Kupce benátského proběhnou na farmě Bolka Polívky v Olšanech u Rousínova. Nová inscenace Letních shakespearovských slavností je už v Praze i Brně zcela vyprodána - poslední možnost, jak Polívku v roli lichváře Shylocka letos ještě vidět, je právě 28.-30.června na jeho ranči v moravské vesn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v Olšanech se Kupec benátský odehraje  pod širým nebem, hlediště pro 600 lidí postaví tamější pořadatelé v akusticky příhodném prostoru za koňskou jízdárnou. Divadelní představení na olšanské farmě mají podle Bolka Polívky už dlouhou tradici, hru Williama Shakespeara hru tu však zahrají poprvé. Kupec benátský bude předveden v kompletním česko-slovenském obsazení, chybět nebude ani variabilní scéna s otočnými zrcadly a vodními bazénky, připomínajícími dějiště hry – italské Bená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inou změnou oproti Pražskému hradu a brněnskému Špilberku je mírně posunutý začátek představení: „V mém sídle začneme až ve 20.45, důvodem je náš oslňující západ slunce,“ řekl valašký král Boleslav Polívka. Vstupenky za jednotnou cenu 400 Kč prodává KIC Brno a pokladna v brněnském Domě Pána z Lipé, koupit je lze i přímo na farmě v Olšanech. „Přijďte všici,“ vyzval publikum Polívka, „Valaši povinně, ostatní ve vlastním zájmu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lšanském areálu – podle Polívky „magickém místě, kde se krávy mění v koně“ – proběhne vedle Kupce benátského i vernisáž výstavy obrazů Marka Brodského a fotografií Petra Našice, vystoupí tu Národní cirkus Jo-Joo, cimbálovka Tomáše Zouhara a další umělci. Tenisoví borci svedou boj o pohár „Polívkova mísa“, učiněn bude také pokus o zápis do knihy rekordů o nejdelší šašl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šní poslední představení Kupce benátského 30.7. ukončí soukromá oslava Polívkových sedmapadesátých narozenin, které připadají hned na následující den. Pozvání už dostali jeho herečtí kolegové, kteří se tak na farmě o den zdrží, chybět nebudou ani Bolkovi nejbližší přá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ní shakespearovské slavnosti pokračují až do 10.září, podle mluvčí festivalu Magdaleny Bičíkové jsou vstupenky na ostatní představení – Večer tříkrálový a Othella – stále v prodeji, exkluzivním předprodejem je Ticket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tupenky-Kupec benátský v Olšanech u Rousínova: </w:t>
      </w:r>
    </w:p>
    <w:p>
      <w:pPr>
        <w:pStyle w:val="Normal"/>
        <w:rPr/>
      </w:pPr>
      <w:r>
        <w:rPr/>
        <w:t xml:space="preserve">Farma: </w:t>
      </w:r>
      <w:hyperlink r:id="rId2">
        <w:r>
          <w:rPr>
            <w:rStyle w:val="InternetLink"/>
          </w:rPr>
          <w:t>farma@bolek.cz</w:t>
        </w:r>
      </w:hyperlink>
      <w:r>
        <w:rPr/>
        <w:t xml:space="preserve">, tel. 517 374 300 </w:t>
      </w:r>
    </w:p>
    <w:p>
      <w:pPr>
        <w:pStyle w:val="Normal"/>
        <w:rPr/>
      </w:pPr>
      <w:r>
        <w:rPr/>
        <w:t xml:space="preserve">Dům pánů z Lipé, tel. 532 292  122 </w:t>
      </w:r>
    </w:p>
    <w:p>
      <w:pPr>
        <w:pStyle w:val="Normal"/>
        <w:rPr/>
      </w:pPr>
      <w:r>
        <w:rPr/>
        <w:t>Brněnské kulturní centrum – předprodej@bkcentrum.cz, tel. 542 210 863</w:t>
      </w:r>
    </w:p>
    <w:p>
      <w:pPr>
        <w:pStyle w:val="Normal"/>
        <w:rPr/>
      </w:pPr>
      <w:hyperlink r:id="rId3">
        <w:r>
          <w:rPr>
            <w:rStyle w:val="InternetLink"/>
          </w:rPr>
          <w:t>www.bolek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tupenky – Večer tříkrálový, Othello: </w:t>
      </w:r>
      <w:hyperlink r:id="rId4">
        <w:r>
          <w:rPr>
            <w:rStyle w:val="InternetLink"/>
          </w:rPr>
          <w:t>www.ticketpro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@bolek.cz" TargetMode="External"/><Relationship Id="rId3" Type="http://schemas.openxmlformats.org/officeDocument/2006/relationships/hyperlink" Target="http://www.bolek.cz/" TargetMode="External"/><Relationship Id="rId4" Type="http://schemas.openxmlformats.org/officeDocument/2006/relationships/hyperlink" Target="http://www.ticketpr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03:00Z</dcterms:created>
  <dc:creator>Bicikova</dc:creator>
  <dc:description/>
  <cp:keywords/>
  <dc:language>en-US</dc:language>
  <cp:lastModifiedBy>Bicikova</cp:lastModifiedBy>
  <dcterms:modified xsi:type="dcterms:W3CDTF">2006-07-17T08:45:00Z</dcterms:modified>
  <cp:revision>12</cp:revision>
  <dc:subject/>
  <dc:title>Polívka předvede Kupce benátského na farmě v Olšanech</dc:title>
</cp:coreProperties>
</file>