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ximální fotografie jezdí v met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kem dvě stě kusů šesti různých plakátů nyní zve cestující pražského metra na výstavu Maximální fotografie. Výstava ze sbírky skupiny PPF probíhá už třetím rokem v jižních zahradách Pražského hradu, letos představuje výběr z cyklu New York – Pompeje fotografa Jana Luka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Plakáty ukazují ty snímky, které výstava nezahrnuje – ve vagónech metra tak vlastně cestuje její doplněk,“ říká kurátor </w:t>
      </w:r>
      <w:r>
        <w:rPr>
          <w:b/>
        </w:rPr>
        <w:t>Pavel Lagner</w:t>
      </w:r>
      <w:r>
        <w:rPr/>
        <w:t xml:space="preserve">, který se rozhodl přilákat na venkovní expozici velkoformátových zvětšenin publikum právě z pražského podzemí. „Fotografie Jana Lukase využívají překvapivých paralel mezi dvěma městy, jeho snímky propojují různé epochy i kontinenty. Při úvaze o umístění plakátů proto padla volba na metro - tajemný prostor pohybu, přesně odměřovaného času i nečekaných setkání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káty s barevnými snímky Jana Lukase z nenaleštěných zákoutí  New Yorku budou jezdit soupravami na trasách A a B až do 31. srpna. Výstava Maximální fotografie instalovaná v malebných zahradách Pražského hradu potrvá až do 10. září. Za necelý měsíc od vernisáže (21.června) ji navštívilo ji už přes 15.000 lidí, vstup na ni je zdar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>Jan Lukas je jednadevadesátiletý fotograf žijící v USA, který jako reportér zachycoval metropole po celém světě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kas patří k zakladatelské generaci českých fotoreportérů, jeho tématická šíře tvorby sahá od krajinářských fotografií, přes reportážní až k portrétu. Největší mistrovství prokázal ve fotografiích žánrových, v nichž díky svému fotografickému vidění, výtvarnému cítění a ryze humanistickému výrazu dosáhl výjimečných kvalit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Více info na </w:t>
      </w:r>
      <w:hyperlink r:id="rId2">
        <w:r>
          <w:rPr>
            <w:rStyle w:val="InternetLink"/>
          </w:rPr>
          <w:t>www.ppf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f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56:00Z</dcterms:created>
  <dc:creator>Bicikova</dc:creator>
  <dc:description/>
  <cp:keywords/>
  <dc:language>en-US</dc:language>
  <cp:lastModifiedBy>Bicikova</cp:lastModifiedBy>
  <dcterms:modified xsi:type="dcterms:W3CDTF">2006-07-12T15:14:00Z</dcterms:modified>
  <cp:revision>3</cp:revision>
  <dc:subject/>
  <dc:title>Maximální fotografie jezdí i v metru</dc:title>
</cp:coreProperties>
</file>