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lla střídá Kupec benátský, pokračuje i Maximální 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lavnostní premiéru ve čtvrtek 6. července se chystá v Nejvyšším purkrabství Pražského hradu Kupec benátský. Další novinka Letních shakespearovských slavností tak vystřídá na programu Othella, který pražskou část festivalu v červnu zahájil. V představení slovenského režiséra Romana Poláka exceluje Bolek Polívka v roli židovského lichváře Shylocka, jeho dceru Jessiku hraje Anna Polívková, Shylockova přítele Tubala ztělesní Jan Přeučil. V inscenaci nastudované loni v Bratislavě se objeví i řada kvalitních slovenských her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n v Praze má Kupec benátský naplánováno čtrnáct repríz, v Brně bude k vidění celkem třikrát. Podle pořadatelů z Agentury Schok patří tento kus společně s Othellem k nejžádanějším titulům letošního ročníku - v tuto chvíli je už zcela vyprodáno. „Poslední lístky lze získat ještě těsně před představením v pokladně Nejvyššího purkrabství – uvolněné lístky půjdou z rezervací, které si diváci včas nevyzvednou, “ uvedl výkonný ředitel festivalu Václav Be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em jednodušší je podle Beránka sehnat vstupenky na další programový titul, výborně obsazenou komedii Večer tříkrálový s Jiřím Langmajerem (alternuje Miroslav Táborský), Lindou Rybovou, Jitkou Schneiderovou, Hanou Igondou Ševčíkovou a dalšími známými herci. Večer tříkrálový se v Nejvyšším purkrabství hraje od 24. července do 13. srpna. Vstupenky jsou v předprodeji Ticetpro stále k mání také na Othella s Michalem Dlouhým (Martinem  Zahálkou), Lucií Vondráčkovou (Zuzanou Vejvodovou) a Oldřichem Navrátilem. Othello se na program pražské části slavností vrátí 15. srpna a vydrží tam až do jejich konce 10. zář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festivalu pod širým nebem zatím přeje. „Navzdory předpovědím o přívalových deštích jsme zatím ani jednou představení nerušili,“ řekl Václav Beránek, “i když už v purkrabství párkrát poprchávalo, nešlo o velké přeháňky. Diváci tak vydrželi sledovat tragédii Othella a Desdemony až do úplného konc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slavností stále probíhá v areálu Pražského hradu i třetí ročník výstavy MAXIMÁLNÍ FFOTOGRAFIE ze sbírky skupiny PPF, generálního partnera festivalu. Ten letos představuje cyklus New York – Pompeje fotografa Jana Lukase.  Soubor třinácti dvojic černobílých a barevných velkoformátových zvětšenin konfrontuje svět zaniklého italského města s nenablýskanými zákoutími New Yorku. Jan Lukas, známý jako klasik dokumentární a reportážní fotografie, se letos dožívá už jednadevadesáti let. Cyklus je v tomto rozsahu v České republice předveden poprvé. Výstava v jižních zahradách Pražského hradu je otevřena do 10.září, vstup je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shakespeare.cz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ppf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.cz/" TargetMode="External"/><Relationship Id="rId3" Type="http://schemas.openxmlformats.org/officeDocument/2006/relationships/hyperlink" Target="http://www.pp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6:00Z</dcterms:created>
  <dc:creator>Bicikova</dc:creator>
  <dc:description/>
  <cp:keywords/>
  <dc:language>en-US</dc:language>
  <cp:lastModifiedBy>Bicikova</cp:lastModifiedBy>
  <cp:lastPrinted>2006-07-03T13:49:00Z</cp:lastPrinted>
  <dcterms:modified xsi:type="dcterms:W3CDTF">2006-07-10T10:02:00Z</dcterms:modified>
  <cp:revision>13</cp:revision>
  <dc:subject/>
  <dc:title>Othella vystřídá Kupec benátský</dc:title>
</cp:coreProperties>
</file>