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akespearovské slavnosti zahájí žárlivec Oth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átý ročník Letních shakespearovských slavností zahajuje ve středu 21.6. Othello v nejvyšším purkrabství Pražského hradu. Shakespearovu slavnou tragédii o žárlivém mouřenínovi uvidíme v historii festivalu poprvé, jen v Praze je plánováno až čtyřicet repríz. S Michalem Dlouhým (alternuje Martin Zahálka) v roli Othella, Lucií Vondráčkovou (Zuzanou Vejvodovou) jako Desdemonou a Oldřichem Navrátilem coby zrádným sluhou Jagem titul nastudoval režisér Petr Kracik. Ten látku považuje za svoje osobní té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Vztah muže a ženy a všemožné manipulace v něm mi nejsou cizí, zažil jsem jich požehnaně,“ říká režisér </w:t>
      </w:r>
      <w:r>
        <w:rPr>
          <w:b/>
        </w:rPr>
        <w:t>Petr Kracik</w:t>
      </w:r>
      <w:r>
        <w:rPr/>
        <w:t xml:space="preserve">, otec pěti dětí, který má za sebou tři manželství. Othella pojal Kracik jako přehlídku velkých hereckých výkonů a Shakespearův text výrazně upravoval: soustředil se zejména na vztah Othella a jeho manipulátorského sluhy Jaga, který je v podání </w:t>
      </w:r>
      <w:r>
        <w:rPr>
          <w:b/>
        </w:rPr>
        <w:t>Oldřicha Navrátila</w:t>
      </w:r>
      <w:r>
        <w:rPr/>
        <w:t xml:space="preserve"> zákeřným, ale i zábavným plebejcem. Akcentoval i postavu šlechtice Roderiga v podání </w:t>
      </w:r>
      <w:r>
        <w:rPr>
          <w:b/>
        </w:rPr>
        <w:t>Jana Révaie</w:t>
      </w:r>
      <w:r>
        <w:rPr/>
        <w:t xml:space="preserve"> (Ondřeje Kavana), ze něhož Jago „vyrobí“ zákeřného vraha. Překvapivý prostor dostává vedle Desdemony (</w:t>
      </w:r>
      <w:r>
        <w:rPr>
          <w:b/>
        </w:rPr>
        <w:t>Lucie Vondráčková</w:t>
      </w:r>
      <w:r>
        <w:rPr/>
        <w:t xml:space="preserve"> či </w:t>
      </w:r>
      <w:r>
        <w:rPr>
          <w:b/>
        </w:rPr>
        <w:t>Zuzana Vejvodová</w:t>
      </w:r>
      <w:r>
        <w:rPr/>
        <w:t>) také její služka Emílie (</w:t>
      </w:r>
      <w:r>
        <w:rPr>
          <w:b/>
        </w:rPr>
        <w:t xml:space="preserve">Barbora Munzarová </w:t>
      </w:r>
      <w:r>
        <w:rPr/>
        <w:t xml:space="preserve">nebo </w:t>
      </w:r>
      <w:r>
        <w:rPr>
          <w:b/>
        </w:rPr>
        <w:t>Zuzana Slavíková</w:t>
      </w:r>
      <w:r>
        <w:rPr/>
        <w:t>): „Jakkoli dost škrtám, bez Emilie se nedokážu obejít a její emancipační projevy ve hře zůstávají,“ přiznává Kracik. „Svým způsobem to beru jako omluvu za to, co jsem kdy ženským provedl. Dojímá mě to a mělo by to dojímat i divák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m hrdinou Kracikovy inscenace však zůstává žárlivec Othello v podání </w:t>
      </w:r>
      <w:r>
        <w:rPr>
          <w:b/>
        </w:rPr>
        <w:t>Michala Dlouhého</w:t>
      </w:r>
      <w:r>
        <w:rPr/>
        <w:t xml:space="preserve"> nebo </w:t>
      </w:r>
      <w:r>
        <w:rPr>
          <w:b/>
        </w:rPr>
        <w:t>Martina Zahálky</w:t>
      </w:r>
      <w:r>
        <w:rPr/>
        <w:t xml:space="preserve"> – osmatřicetiletý, modrooký a stále svobodný Michal  i skoro dvoumetrový Martin, který je v civilu uvážlivým otcem pěti dětí, přinášejí na jeviště jiný typ i herecký projev. „Othello je  nádherně napsaná figura a hvězda v dnešním slova smyslu,“ zaujatě líčí Kracik. „Je to renesanční chlap, vychovávaný jako odložené barevné dítě ve vojenských školách, z mladíka obklopeného šikanou vyroste bohatý profesionál a manažer války, který svoje řemeslo dělá za velké peníze. Jistě měl kolem sebe vždycky spoustu žen, ale on se zamiluje do bílé Benátčanky Desdemony a úplně do té lásky spadne. A najednou má všeho dost. Chce skončit s těmi uťatými hlavami a krvavou politikou a začít konečně žít. V tom je velmi současný. Vždyť my se taky kolikrát živíme docela krvavě a musíme toho spoustu překousnout, abychom dosáhli úspěchu: toho odstraníme, tomu – pomyslně – usekneme hlavu, a přitom toužíme skoncovat s tím barbarstvím a žít jinak – jako Othell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enace, na níž diváky láká i obsazení bývalých životních partnerů (Michala Dlouhého a Lucie Vondráčkové) do rolí ústředního manželského páru, je v prodeji už od 15. května exkluzivně přes síť Ticketpro. Od 21.června se navíc otevírá i pokladna přímo v Nejvyšším purkrabství, kde lze zakoupit zbylé vstupenky. „Zájem o lístky jsme očekávali,“ potvrdil za pořadatele výkonný ředitel Agentury SCHOK </w:t>
      </w:r>
      <w:r>
        <w:rPr>
          <w:b/>
        </w:rPr>
        <w:t>Václav Beránek</w:t>
      </w:r>
      <w:r>
        <w:rPr/>
        <w:t xml:space="preserve">, “vyprodáno ale zatím není a zejména v pozdějších letních termínech si lze ještě pohodlně vybírat.“ Othello je v Praze na programu do 4.července, kdy ho vystřídá Kupec benátský, a poté se sem vrací od 15. srpna do 10. zá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trvání festivalu je otevřena také výstava </w:t>
      </w:r>
      <w:r>
        <w:rPr>
          <w:b/>
        </w:rPr>
        <w:t>Maximální fotografie</w:t>
      </w:r>
      <w:r>
        <w:rPr/>
        <w:t xml:space="preserve"> v jižních zahradách Pražského hradu: také ona se 21. června oficiálně otevírá. Skupina PPF, generální partner festivalu,  tu až do 10. září představí cyklus </w:t>
      </w:r>
      <w:r>
        <w:rPr>
          <w:b/>
        </w:rPr>
        <w:t>New York – Pompeje</w:t>
      </w:r>
      <w:r>
        <w:rPr/>
        <w:t xml:space="preserve"> fotografa Jana Luk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34:00Z</dcterms:created>
  <dc:creator>Bicikova</dc:creator>
  <dc:description/>
  <cp:keywords/>
  <dc:language>en-US</dc:language>
  <cp:lastModifiedBy>Bicikova</cp:lastModifiedBy>
  <dcterms:modified xsi:type="dcterms:W3CDTF">2006-06-20T09:34:00Z</dcterms:modified>
  <cp:revision>1</cp:revision>
  <dc:subject/>
  <dc:title>Shakespearovské slavnosti zahájí žárlivec Othello</dc:title>
</cp:coreProperties>
</file>