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i z Othella vyzkoušeli restauraci Vikár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Lahůdky v nově otevírané restauraci Vikárka na Pražském hradě ochutnal na pracovní schůzce tým tvůrců a herců z inscenace Othello. Představení s Michalem Dlouhým v roli Othella, Lucií Vondráčkovou a Zuzanou Vejvodovou (alternující Desdemony), Vladimírem Brabcem (Brabantio) a Rudolfem Jelínkem (Graziano) bude vedle Kupce Benátského s Bolkem Polívkou hlavní tahákem letošních Letních shakespearovských slavností.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kárka, uzavřená po dlouhých sedm let, uvítala své první hosty ve velkém stylu: setkání proběhlo ve Slévárně, starobylém sále rekonstruovaném v duchu alchymistické laboratoře z dob Rudolfa II. Ta v těchto místech ostatně kdysi opravdu fungovala, působili v ní třeba Johanes Kelper a Tycho de Brahe. Dnes tu ovšem svému týmu velel režisér Petr Kracik, na hradní setkání dorazil od svých profesorských povinností na Univerzitě Karlově i překladatel Martin Hilský. Othello a obě alternující Desdemony se trpělivě „opalovali“ v záři fotoblesků – Zuzana Vejvodová přišla dokonale nalíčená, Michal Dlouhý s Lucií Vondráčkovou nasadili pro změnu elegantní sluneční brýle. „Na jevišti jsme se s Michalem zatím potkali se ve dvou hrách,“ uvedla Lucie Vondráčková. „Hráli jsme spolu V Marberově Na dotek a v Čarodějkách ze Salemu. Othello je pro nás do třetice a já jsem moc ráda, že se scházíme zrovna na Shakespearovi, protože v tom je podle mě Michal hodně výjimečný. Jako Desdemona ale vidím Othella. Ne Michala..“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Šéfkuchař Michal Ulvr zatím překládal hostům vybrané lahůdky: terinu z mladého černého kohoutka proloženou kachními játry máčenými v sherry, grilovanou vykostěnou kachnou potíranou medem a zázvorem. Na milovníky sladkostí čekaly pošírované hrušky s omáčkou z lesního ovoce a čokoládový lanýžový dort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 upozornili organizátoři z Agentury Schok, lákavé menu mohou letos ochutnat všichni, kteří letos Shakespearovské slavnosti navštíví. „Slavnosti pořádané v Praze v Nejvyšším purkrabství nespojuje s Vikárkou jen blízkost obou míst, ale i společně nabízené služby,“ uvedl výkonný ředitel slavností Václav Beránek. Vstupenka na slavnosti totiž na Vikárce letos platí jako speciální poukázka ke 20% slevě. Večeři v noblesní restauraci, velkoryse upravené Slévárně či legendární Vinárně pana Broučka však Beránek doporučil rezervovat předem telefonicky nebo přes webové stránky. Ty budou v provozu už od  20. května, kdy se restaurant i přilehlé prostory oficiálně otevírají. „Od 15. května se už také přes Ticketpro rozběhne exkluzivní prodej na všechna představení Shakespearovských slavností,“ dodal Berán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Kontakt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shakespear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ticketpro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ww.vikarka.cz</w:t>
        </w:r>
      </w:hyperlink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.cz/" TargetMode="External"/><Relationship Id="rId3" Type="http://schemas.openxmlformats.org/officeDocument/2006/relationships/hyperlink" Target="http://www.ticketpro.cz/" TargetMode="External"/><Relationship Id="rId4" Type="http://schemas.openxmlformats.org/officeDocument/2006/relationships/hyperlink" Target="http://www.vikar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2:00Z</dcterms:created>
  <dc:creator>Bicikova</dc:creator>
  <dc:description/>
  <cp:keywords/>
  <dc:language>en-US</dc:language>
  <cp:lastModifiedBy>Bicikova</cp:lastModifiedBy>
  <dcterms:modified xsi:type="dcterms:W3CDTF">2006-05-11T09:08:00Z</dcterms:modified>
  <cp:revision>4</cp:revision>
  <dc:subject/>
  <dc:title>Herci z Othella vyzkoušeli restauraci Vikárka</dc:title>
</cp:coreProperties>
</file>